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66FF"/>
          <w:sz w:val="20"/>
          <w:lang w:val="en-GB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37560</wp:posOffset>
            </wp:positionH>
            <wp:positionV relativeFrom="paragraph">
              <wp:posOffset>-114300</wp:posOffset>
            </wp:positionV>
            <wp:extent cx="2552065" cy="721360"/>
            <wp:effectExtent l="0" t="0" r="0" b="0"/>
            <wp:wrapTopAndBottom/>
            <wp:docPr id="1" name="Duravit%20Logo%20B&amp;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uravit%20Logo%20B&amp;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66FF"/>
          <w:sz w:val="20"/>
          <w:lang w:val="en-GB"/>
        </w:rPr>
        <w:t>Starck 2</w:t>
      </w:r>
    </w:p>
    <w:p>
      <w:pPr>
        <w:pStyle w:val="Heading1"/>
        <w:rPr>
          <w:color w:val="3366FF"/>
          <w:sz w:val="20"/>
        </w:rPr>
      </w:pPr>
      <w:r>
        <w:rPr>
          <w:color w:val="3366FF"/>
          <w:sz w:val="20"/>
        </w:rPr>
        <w:t>One-piece toilet</w:t>
      </w:r>
    </w:p>
    <w:p>
      <w:pPr>
        <w:pStyle w:val="Heading2"/>
        <w:rPr/>
      </w:pPr>
      <w:r>
        <w:rPr/>
        <w:t>Bottom supply</w:t>
      </w:r>
    </w:p>
    <w:p>
      <w:pPr>
        <w:pStyle w:val="Normal"/>
        <w:rPr>
          <w:b/>
          <w:b/>
          <w:bCs/>
          <w:color w:val="3366FF"/>
          <w:sz w:val="20"/>
          <w:lang w:val="en-GB"/>
        </w:rPr>
      </w:pPr>
      <w:r>
        <w:rPr>
          <w:b/>
          <w:bCs/>
          <w:color w:val="3366FF"/>
          <w:sz w:val="20"/>
          <w:lang w:val="en-GB"/>
        </w:rPr>
        <w:t>#0163010001</w:t>
      </w:r>
    </w:p>
    <w:tbl>
      <w:tblPr>
        <w:tblW w:w="83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2179"/>
        <w:gridCol w:w="1338"/>
        <w:gridCol w:w="1338"/>
        <w:gridCol w:w="1338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Article cod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Descriptio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Suppli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C Pri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Price $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741106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ll valv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Fluid Mast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74122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fill hos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luidmast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741221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xation Kit for installatio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luidmast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741327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lush valv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oast Foundr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9904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Flapper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ast Foundr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163990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nk Li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uravi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74001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Handle lever,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omplete –chrome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ast foundr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611245</wp:posOffset>
                </wp:positionV>
                <wp:extent cx="914400" cy="118110"/>
                <wp:effectExtent l="635" t="2857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4.35pt" to="215.95pt,29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268345</wp:posOffset>
                </wp:positionV>
                <wp:extent cx="457200" cy="457200"/>
                <wp:effectExtent l="3810" t="0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7.35pt" to="188.95pt,29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721995</wp:posOffset>
                </wp:positionV>
                <wp:extent cx="1143000" cy="146050"/>
                <wp:effectExtent l="0" t="5080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6.85pt" to="170.95pt,6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553845</wp:posOffset>
                </wp:positionV>
                <wp:extent cx="342900" cy="996950"/>
                <wp:effectExtent l="11430" t="190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2.35pt" to="152.95pt,20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518285</wp:posOffset>
                </wp:positionV>
                <wp:extent cx="342900" cy="1032510"/>
                <wp:effectExtent l="12700" t="190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3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9.55pt" to="242.95pt,20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74390" cy="3803650"/>
            <wp:effectExtent l="0" t="0" r="0" b="0"/>
            <wp:docPr id="7" name="DSC00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SC005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125" t="-5" r="20688" b="21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3263900</wp:posOffset>
                </wp:positionV>
                <wp:extent cx="808990" cy="466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dle Le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5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ndle Le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488950</wp:posOffset>
                </wp:positionV>
                <wp:extent cx="8089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l Val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8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ll Val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1056640</wp:posOffset>
                </wp:positionV>
                <wp:extent cx="808990" cy="466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ush Val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83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lush Val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1092200</wp:posOffset>
                </wp:positionV>
                <wp:extent cx="808990" cy="4660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ap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8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lap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eat:</w:t>
      </w:r>
    </w:p>
    <w:tbl>
      <w:tblPr>
        <w:tblW w:w="6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1432"/>
        <w:gridCol w:w="133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Article 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Descripti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Suppli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Price $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6305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Hinges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uravi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3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146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eat Buffers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uravi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5050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at Insert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uravi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3366FF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0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4:10:00Z</dcterms:created>
  <dc:creator>Duravit USA</dc:creator>
  <dc:description/>
  <dc:language>en-US</dc:language>
  <cp:lastModifiedBy>Duravit USA</cp:lastModifiedBy>
  <dcterms:modified xsi:type="dcterms:W3CDTF">2005-06-24T14:10:00Z</dcterms:modified>
  <cp:revision>2</cp:revision>
  <dc:subject/>
  <dc:title>Starck 2</dc:title>
</cp:coreProperties>
</file>